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 ���    ��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 ��� ����  ���� 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 ����</w:t>
      </w:r>
      <w:r>
        <w:rPr/>
        <w:t>۱����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  ��� ��� ��</w:t>
      </w:r>
      <w:r>
        <w:rPr/>
        <w:t>۱��۱�� 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 ��� ��� �� ��� ��</w:t>
      </w:r>
      <w:r>
        <w:rPr/>
        <w:t>۱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 ��� ���    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, 1991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                                                         RAMail v3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RAMail, the mail system exclusively for Remote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ill probably not work with any RA versions prior to 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IN THE RAMAIL30 ARCH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DOC   - The main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CONF.DOC  - The documentation for the config program, RAMCON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USRED.DOC - The documentation for the RAUSER.DA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RAU.DOC   - The documentation for the NEWRAU conversion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RAU18.EXE - The RAUSER.DAT conversion utility for Beta 10 thru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RAU30.EXE - The RAUSER.DAT conversion utility for Beta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EXE   - The executable do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CONF.EXE  - The executabl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USRED.EXE - The executable RAUSER.DA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WELC.ASC  - Sample ASCII welcom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WELC.ANS  - Sample ANSI welcom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MENU.ASC  - Sample ASCII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MENU.ANS  - Sample ANSI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HLP   - Onlin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ID      - Door identifier used by SLMR and possibly other r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TEST.APP - Beta Tester application for future versions of RA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ail Door is only half of the complete system. The oth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reader. You, as a sysop, don't need a reader for your do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but your users will so they can read and reply to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ets the door produces. I recommend The Silly Littl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, but Session Manager, Qmail or EZ-Reader wil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need to do is to create a RAMAIL.CFG file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CONF.EXE program. You must supply the name of the CFG fil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/edit on the command line with RAMCONF, e.g. RAMAIL RAMAIL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are described in RAMCON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UPPORT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noted, all files listed below use the ASC/ANS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for BBS display files and must reside in your RA Text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All are optional except whe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WELC.A*   - This file is displayed to the user upo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EWUSR.A*  - This file is displayed to a user after the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ime he enter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NEWS.A*   - This file is displayed to all users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MENU.A*   - The RAMail menu. These fil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HLP   - This file is REQUIRED and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RAMAIL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                                  RAMail v3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.A*     - This file is included in the users' packets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reader. If not found, your WELCOME.A*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A*      - This file is included in the users' packets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reader. If not found, your NEWS.A*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.A*       - This file is included in the users' packets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reader. If not found, your GOODBYE.A*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ternal display files used by RAMail support some of the mor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used by RA. These include clear screen, pause, user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Attempts to use an unsupported code will result in N/A being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 See RA.DOC for an explanation of these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7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RAMAIL.EXE, RAMAIL.CFG, RAMAIL.HLP and DOOR.ID in your RA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menu entry for RAMail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ata: RAMAIL.EXE RAMAIL.CFG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RA's swapping to ensure there is enough memory for R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To do this put *M after RAMAIL.EXE RAMAIL.CFG on your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ne. Failure to do so will probably result in not enou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vailable for RAMail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15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reate a directory on your hard drive in which RAMail will re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RAMAIL.EXE, RAMAIL.CFG, RAMAIL.HLP and DOOR.ID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batch file like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A\R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 RAMAIL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ame of the CFG file you created is passed to RAMAIL.EX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Also, ANSI.SYS or some facsimile must be loa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you to see the ANSI colors the door uses locally. Loading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necessary for successful operation of the door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batch file in your RA directory and add the door to you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you add any level 15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 file included with the RAMail package named DOOR.ID. This fi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by SLMR to determine which mail door created the packets.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the file in the same directory as RAMAIL.EXE and RAMail will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all QWK packets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                                                         RAMail v3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or RAMail is straightforward. The options are: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, Download, Upload, File Areas, Page, System Info, Bulletin Togg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, Help, New Files, Express Mail Run, Include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, ANSI Toggle, Packing Method, Restore Pointers, Modify Poin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and Good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election allows your users to decide which message board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be included in their downloaded mail. It will display all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message boards and allow them to pick which ones they want.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the user chooses will be saved in a mini user fil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AMail. They can change their configuration at any time.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llowed to choose boards for which they do not have a high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level and/or a set Read Flag to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option extracts all new mail for the configuratio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osen and places them in a compressed packet and then invokes a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ac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option invokes reception of a reply packet that will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BSCODE].REP. It will then uncompress the packet and import the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message files where they will be available immediatel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reas option allows users to view your file lists and fl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wnloaded with their mail packet. Checking is done to en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s access to a given file area according to security level and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Full support of LIMITS.CTL is provided automatically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files a user can flag for download is 5.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abled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option allows the user to page the Sysop for a chat.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abled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nfo option displays message stats, total calls and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This option can be disabled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letin Toggle allows the user to enable/disable the inclu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ulletins in his/he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Protocol option allows the user to select a download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when performing mail/file transfers. This option i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Zmodem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option will display the file RAMAIL.HLP. You can use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create your own. RAMAIL.HLP must resid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s option will search all available file directories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(or equal to) the date of the user's last call and list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This option can be disabled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 Mail Run option will cause RAMail to create the mai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immediately send it. Upon completion of the transfer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gg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                                 RAMail v3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New Files Toggle option enables/disables the new files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AMail performs during packet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Toggle allows the user to turn ANSI off and on. An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remains effective only while in the RA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 Method option allows the user to choose which of th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s that you have configured to be used whe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Pointer option allows the user to set ALL Last Read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to a new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Pointers option restores a user's pointers to the stat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n before the user's previous download. Note that if you r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s, the saved pointers will then be invalid until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his next packet. The purpose of this option is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recover from trashed packets due to things such as CRC err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option returns the us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odbye option disconnects the caller and exits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can select the board configuration they want by entering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essages. If a message is addressed to RAMAIL or QMA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will determine the configuration action to be taken. The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ubjec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   - Adds a conference and selects al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   - Adds a conference and selects al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    - Adds a conference and selects your mai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A   - Adds a conference and selects your mail and mail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    - Drops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o receive your own messages can currently only be don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messages can be entered by placing NET&gt; followed immediate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ne:net/node address on the first line of the messag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&gt;1:38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oard that the message is imported to must be a NetMai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Initial release of RA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Increased the speed of the message export process TREMENDOUSL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message packets should be created in about 30 seconds or 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 away with the idea of conference pointers. There's jus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sible way to do something like that with RA. The last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pointer will be read from the user's record upo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RAMail and updated after downloading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This version was released as a fix for the problem of the last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pointer not being updated. Too bad it didn't fix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                                                         RAMail v3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Discovered reason for the read pointer not being updated (I thou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different message download limits for each baud rat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). Adde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Finally! An enhancement version! The Configuration option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to allow the user to elect to receive only their mai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l addressed to All or All mail. Added the Modify Last Re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option. Added optional RACONFS.LST board name file.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Message Pointer problem was finally sol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  Stomped a few more bugs. Added FIDO Default Origin line support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uploaded to an EchoMail board. Increased packet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even more. RA's message indexes are automatically upd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ail when replies are uploaded. New RAMCONF program eases cre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dification of your RAMAIL.CFG file(s). Added suppo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nodes. RAMail should now work properly on boards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s reside in their own directory.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Still more bugs stomped. Should now be completely FIDO compat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Files feature, Your Mail Only mail selector, high ASCII fil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or FIDO boards, Personal Mail support, New Files and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s support, Default Protocol, Online Help, Goodby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r after transfer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1  Maintenance release. The message attributes set by RAMail w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ed up resulting in such problems as imported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ing marked as pending export and private messages no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or recognized a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 Added path for RAUSER.DAT in RAMCONF.EXE. This was to allow multi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systems to use the same RAUSER.DAT file for all nodes.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)elect All and (D)eselect All in the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Added support for the DOOR.ID file that SLMR 2.0 will make use o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ffline mail configuration support. RAMail will write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log(s) when mail/files are download/uploaded. Origin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ttached to incoming echo mail only if Echo Info is enab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ACONFIG. Stomped a few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Netmail support added. Reader taglines in Echomail and Net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s can be stripped. Several menu options can now be turned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esired. Several external display screens have been implem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/decompression and protocol programs are now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ble. A new page-oriented conference select screen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Users can select to receive their own messages on a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basis when in C)onference Select.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before, all reasonable precautions have been take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system files will not be damaged, but if any damag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caused by RAMail either directly or indirectly, I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d responsible for such damages. USE THIS PRODUCT AT YOUR OWN R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                                 RAMail v3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was written with JPDOOR 3.1 Copyright 1991 by Rod Hanc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/PKUNZIP is Copyright 1989-1991 by PK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is Copyright 1988-1991 by Haruyasu Yoshiza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is Copyright 1990, 1991 by Robert K. J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Copyright 1991 by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is Copyright 1990 by The QuickBBS Group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is Copyright 1991 by Continent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Manager is copyright 1991 by Patrick 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Reader is copyright 1988-1991 by Thumper Technolo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 is copyright 1987-1991 by Spark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ly Little Mail Reader is copyright 1991 by Greg Hewgi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mputer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al thanks to the beta testers for their patience, sup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derful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&amp; SUGGES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, problems, suggestions and comments can be made to R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mond in the RIME/RelayNet Doors, Sysops, Shareware or RA confer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DONet Doors, Shareware or RA Utilities echos, NetMail to 1:381/70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andy's Basement BBS 1200/2400/9600 USR DS at (505) 589-0319.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reached voice at 505-589-0317. I STRONGLY encourage users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new features they would like to see impleme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all paths in your RAMai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all paths in your RAMai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Disk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result if you have an invalid RAUSER.DA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RAMAIL.CFG file. Delete one or both and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occur if you are running a version of RA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1.01. You MUST be running RA 1.0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 from a full disk. Free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ROBLEMS AND SOLU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ile transfers are always reported as abor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Set your DSZLOG environment variable (see DSZ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After an uploaded reply packet has been received, RA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s u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You must have your RA environment variable se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                                                         RAMail v3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RAMail does not run on my system AT A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: You do not have enough memory for RAMail to run in. Ad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M on your Optional Data line if you are using a type 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 If you are using a type 15 setup and still hav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, you either have too many TSRs loaded or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in too small of a multitask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The mail packets are created fine, but when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begins, it always ab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You probably have an error in your protocol defini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RAMail configuration. Unless you REALLY know w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oing, you should use the DSZ defaults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CON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A user who uses Session Manager complains of message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in the wrong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Session Manager has some problem with RAMail packets.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lve it, when loading SM, do it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 /FI /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the RAMail Door for longer than a 2 week evaluati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you register the product with the author. Failur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violates Federal Copyright Laws and places you in a position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can pursue monetary damages in a court of law. Why risk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 software. Registration entitles you to free upgrades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he RAMail Door, you have two options. 1)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 and mail it back to the author with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payable to Randy Blackmond for $25.00. 2) Call my board and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Visa or MasterCard. Your registration number will be lef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a private message on my board. You will need to call and esta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account for this purpose. If you are in FIDONet and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mail, I will send the number to you via Net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 Blackm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R #1 Box 634                          RAMail 3.0 Door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hony, NM 88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  ADDRESS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 CODE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VOICE PHONE: _____________________ BBS NAM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_____________________ BAUD RATES SUPPORTED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IN FIDO? IF SO, YOUR NET/NODE ADDRESS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